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1:22:00Z</dcterms:created>
  <dc:creator>Leung, Debbi</dc:creator>
  <dc:description/>
  <cp:keywords/>
  <dc:language>en-US</dc:language>
  <cp:lastModifiedBy>Tom, Ian</cp:lastModifiedBy>
  <cp:lastPrinted>2016-12-24T16:25:00Z</cp:lastPrinted>
  <dcterms:modified xsi:type="dcterms:W3CDTF">2017-01-09T00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 DOCS Number">
    <vt:r8>5182713</vt:r8>
  </property>
</Properties>
</file>